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IAAP.DRV file is a windows MCI driver that adds Animation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your Windows 3.1 MCI interface.  Once the driver i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you should be able to bring up the Media Player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nimation1' as an additional option under the Device menu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the driver is properly installed and now avail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can make use of MC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 MCIAAP.DRV to your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Load the file SYSTEM.INI into an editor, such as notepad unde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unde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Locate the line '[mci]' (without the apostrphe's).  If this sec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ist, you may add it to the end of the file by adding a line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[mci]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 the following line to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1=mciaap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f you are in windows, you will need to exit out and restart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est the installation by bringing up the Media Player (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group) and looking at the Device Menu.  Animation1 shoul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ption o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